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ИФИКАЦИОННЫЕ КАТЕГОРИИ ЛАНДШАФТОВ И ПРИЗНАКИ ИХ ВЫДЕЛЕНИЯ (ПО НИКОЛАЕВУ В.А., 197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с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основания де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рфоструктуры высшего порядка (формы мегарельеф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: равнинные ландшафты, горные ландшаф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структуры второго </w:t>
            </w:r>
          </w:p>
          <w:p>
            <w:pPr>
              <w:pStyle w:val="Normal"/>
              <w:rPr/>
            </w:pPr>
            <w:r>
              <w:rPr/>
              <w:t>порядка (формы макрорельеф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внинные:</w:t>
            </w:r>
            <w:r>
              <w:rPr/>
              <w:t xml:space="preserve"> низменные, возвышенные, низинны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орные:</w:t>
            </w:r>
            <w:r>
              <w:rPr/>
              <w:t xml:space="preserve"> высокогорные, среднегорные, низкогорные, предгор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зональ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внинные:</w:t>
            </w:r>
            <w:r>
              <w:rPr/>
              <w:t xml:space="preserve"> тундровые, лесные, лесостепные, степные, пустынны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орные:</w:t>
            </w:r>
            <w:r>
              <w:rPr/>
              <w:t xml:space="preserve"> гляциально-нивальные, горно-луговые, горно-лесные, горно-степ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рельефа на уровне мезофор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внинные:</w:t>
            </w:r>
            <w:r>
              <w:rPr/>
              <w:t xml:space="preserve"> возвышенно-увалистые, холмистые, плоскоравнинные, долинные, мелкосопочны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орные:</w:t>
            </w:r>
            <w:r>
              <w:rPr/>
              <w:t xml:space="preserve"> склоны крутые расчлененные, склоны слабоволнистые слаборасчлененные, возвышенности останцовые денудационно -эрозионные, склоновые эрозионно-денудационные поверх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типы и литология поверхностных отложен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ные: песчаные, галечниковые, л</w:t>
            </w:r>
            <w:r>
              <w:rPr>
                <w:lang w:val="en-US"/>
              </w:rPr>
              <w:t>ё</w:t>
            </w:r>
            <w:r>
              <w:rPr/>
              <w:t xml:space="preserve">ссово-суглинистые </w:t>
            </w:r>
          </w:p>
          <w:p>
            <w:pPr>
              <w:pStyle w:val="Normal"/>
              <w:rPr/>
            </w:pPr>
            <w:r>
              <w:rPr/>
              <w:t>Горные: склоны с выходами скальных пород, каменист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ство доминирующих в ландшафтах урочищ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внинные:</w:t>
            </w:r>
            <w:r>
              <w:rPr/>
              <w:t xml:space="preserve"> плосковолнистые равнины песчаные и супесчаные с разнотравно-ковыльными степями на темно-каштановых почвах; плоские денудационно-аккумулятивные плато с покровом лёссовидных суглинков с типчаково-ковыльными степями на темно-каштановых карбонатных почвах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орные:</w:t>
            </w:r>
            <w:r>
              <w:rPr/>
              <w:t xml:space="preserve"> долинки мелких водотоков склонов возвышенностей со смешанной лесной растительностью на горных лугово-черноземных почвах; склоны крутые расчлененные с разнотравно-кустарниковой растительностью, редкостойными березами на черноземах выщелоченных; склоны крутые с выходами скальных пород сильно расчлененные со степной растительностью на черноземах выщелоченных и скелетны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ЛАССИФИКАЦИОННЫЕ КАТЕГОРИИ ЛАНДШАФТОВ И ПРИЗНАКИ ИХ ВЫДЕЛЕНИЯ (ПО ИСАЧЕНКО А. Г., 198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215"/>
        <w:gridCol w:w="509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сон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основания деле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ая группа I поряд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иматическая зональнос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ческие, субарктические, бореальные, суббореальные гумидны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ая группа II поряд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секторнос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о-континентальные, континетальные, резко континентальные, приокеанические муссонны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зональных и секторных критерие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еальные умеренно-континентальные, суббореальные экстрааридные (пустынные) континентальные,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и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в пределах природных зон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альные умеренно-континентальные северо-таёжные, суббореальные экстрааридные южнопустынны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рфоструктуры высшего порядка (формы мегарельефа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ные ландшафты, горные ландшафт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ас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структуры второго </w:t>
            </w:r>
          </w:p>
          <w:p>
            <w:pPr>
              <w:pStyle w:val="Normal"/>
              <w:rPr/>
            </w:pPr>
            <w:r>
              <w:rPr/>
              <w:t>порядка (формы макрорельефа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внинные:</w:t>
            </w:r>
            <w:r>
              <w:rPr/>
              <w:t xml:space="preserve"> низменные, возвышенные, предгорны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орные:</w:t>
            </w:r>
            <w:r>
              <w:rPr/>
              <w:t xml:space="preserve"> высокогорные, среднегорные, низкогорны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зис и фундамент ландшаф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внинные:</w:t>
            </w:r>
            <w:r>
              <w:rPr/>
              <w:t xml:space="preserve"> холмисто-моренные на цоколе из карбонатных палеозойских пород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орные:</w:t>
            </w:r>
            <w:r>
              <w:rPr/>
              <w:t xml:space="preserve"> складчато-глыбовые на докембрийских породах с кобрезиевыми пустошами и каменистыми россыпям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ОННЫЕ КАТЕГОРИИ ЛАНДШАФТОВ БЕЛОРУССИИ </w:t>
      </w:r>
    </w:p>
    <w:p>
      <w:pPr>
        <w:pStyle w:val="Normal"/>
        <w:jc w:val="center"/>
        <w:rPr/>
      </w:pPr>
      <w:r>
        <w:rPr>
          <w:b/>
        </w:rPr>
        <w:t>(ПО МАРЦИНКЕВИЧ Г.И., КЛИЦУНОВОЙ Н.К., 198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215"/>
        <w:gridCol w:w="509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сон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основания деле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рфоструктуры высшего порядка (формы мегарельефа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ные ландшафт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ая зо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о-континентальные лесны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и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различия в пределах ландшафтной зон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ального подтаежный и суббореальный полесски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од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ометрический уровен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ышенные, средневысотные, низменны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: происхождение (генезис)  и время образования; дополнительный: дренированнос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исто-моренно-озерные слабо дренированных, камово-моренно-озерные дренированные, холмисто-моренно-эрозионные, аллювиальные террасированные слабо дренированные, озерно-ледниковые, вторичноморенны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й: литология поверхностных отложений;</w:t>
            </w:r>
          </w:p>
          <w:p>
            <w:pPr>
              <w:pStyle w:val="Normal"/>
              <w:ind w:right="-108" w:hanging="0"/>
              <w:rPr/>
            </w:pPr>
            <w:r>
              <w:rPr/>
              <w:t>дополнительный: распаханнос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кровом лессовидных суглинков преимущественно распаханные, с поверхностным залеганием озерно-ледниковых песков, с прерывистым покровом водно-ледниковых супесе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: мезорельеф; дополнительные: характер растительности на уровне групп ассоциаций и виды поч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волнистые с сосновыми кустарничково-зеленомошными и лишайниково-кустарничковыми лесами на дерново-слабоподзолистых почвах, волнистые, плоск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5:00Z</dcterms:created>
  <dc:creator>А. С. Соколов</dc:creator>
  <dc:description/>
  <cp:keywords/>
  <dc:language>en-US</dc:language>
  <cp:lastModifiedBy>gusev</cp:lastModifiedBy>
  <dcterms:modified xsi:type="dcterms:W3CDTF">2013-10-31T07:55:00Z</dcterms:modified>
  <cp:revision>2</cp:revision>
  <dc:subject/>
  <dc:title>КЛАССИФИКАЦИОННЫЕ КАТЕГОРИИ ЛАНДШАФТОВ И ПРИЗНАКИ ИХ ВЫДЕЛЕНИЯ (ПО НИКОЛАЕВУ В</dc:title>
</cp:coreProperties>
</file>